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 107 QUE ENTRE SI CELEBRAM A PREFEITURA DO MUNICÍPIO DE TAPIRATIBA E A EMPRESA MILÊNIO EMPREENDIMENTOS EIRELI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1 de Agost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1.25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>: Pregão Presencial nº 16/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MILÊNIO EMPREENDIMENTOS EIRELI, inscrita com CNPJ 23.763.065/0001-94, com sede à Rua Pedro Vidal, nº 61, Parque Vitoria, em São Paulo/SP, adiante designada simplesmente CONTRATADA, por seu representante legal, Fernando Moreira Lopes, proprietário, portador do CPF 353.019.048-92 e do RG 34.763.046-7, residente e domiciliado à Rua Pedro Vidal, nº 61, Parque Vitoria, em São Paulo/SP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540"/>
        <w:gridCol w:w="43"/>
        <w:gridCol w:w="43"/>
        <w:gridCol w:w="74"/>
        <w:gridCol w:w="520"/>
        <w:gridCol w:w="260"/>
        <w:gridCol w:w="43"/>
        <w:gridCol w:w="43"/>
        <w:gridCol w:w="54"/>
        <w:gridCol w:w="160"/>
        <w:gridCol w:w="760"/>
        <w:gridCol w:w="60"/>
        <w:gridCol w:w="43"/>
        <w:gridCol w:w="43"/>
        <w:gridCol w:w="1234"/>
      </w:tblGrid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 - COLETOR DE URINA UNIVERSA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A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17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5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 - SACO DE LIXO BRANCO 60 L P/ RESIDUOS HOSPITALARE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LG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2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0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1.25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</w:rPr>
        <w:t xml:space="preserve">30 (trinta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icha: 143/145/144/14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nidade orçamentaria: 02.04.01/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uncional programática: 10.301.0043.2.139/10.301.0045.2.141/10.301.0044.2,140/10.301.0048.2.145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ateriais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ILÊNIO EMPREENDIMENTOS EIRELI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34:00Z</dcterms:created>
  <dc:creator>acesso</dc:creator>
  <dc:description/>
  <cp:keywords/>
  <dc:language>en-US</dc:language>
  <cp:lastModifiedBy>Netto</cp:lastModifiedBy>
  <cp:lastPrinted>2013-02-25T10:46:00Z</cp:lastPrinted>
  <dcterms:modified xsi:type="dcterms:W3CDTF">2019-08-21T16:34:00Z</dcterms:modified>
  <cp:revision>2</cp:revision>
  <dc:subject/>
  <dc:title>SECRETARIA DE ADMINISTRAÇÃO</dc:title>
</cp:coreProperties>
</file>